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386"/>
      </w:tblGrid>
      <w:tr>
        <w:trPr/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Cs w:val="22"/>
              </w:rPr>
              <w:t>TRƯỜNG ĐẠI HỌC QUY NH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0320</wp:posOffset>
                      </wp:positionV>
                      <wp:extent cx="1666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5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Ề CƯƠNG ÔN THI TUYỂN SINH ĐÀO TẠO TRÌNH ĐỘ THẠC SĨ </w:t>
      </w:r>
    </w:p>
    <w:p>
      <w:pPr>
        <w:pStyle w:val="Normal"/>
        <w:autoSpaceDE w:val="false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UYÊN NGÀNH:  </w:t>
      </w:r>
      <w:r>
        <w:rPr>
          <w:b/>
          <w:color w:val="000000"/>
          <w:sz w:val="28"/>
          <w:szCs w:val="28"/>
        </w:rPr>
        <w:t>LÝ LUẬN VÀ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PHƯƠNG PHÁP GIẢNG DẠY HỌC BỘ MÔN TIẾNG ANH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color w:val="000000"/>
          <w:sz w:val="28"/>
          <w:szCs w:val="28"/>
        </w:rPr>
        <w:t xml:space="preserve">MÔN: </w:t>
      </w:r>
      <w:r>
        <w:rPr>
          <w:b/>
          <w:sz w:val="28"/>
          <w:szCs w:val="28"/>
        </w:rPr>
        <w:t>PHƯƠNG PHÁP GIẢNG DẠY TIẾNG A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: THEORIES OF LANGUAGE TEACH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. Theories of language and language learning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havioris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gnitivis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shen’s hypothesis about second language acquisition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acquisition and learning distinction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natural order hypothesi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Monitor hypothesi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input hypothesi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Affect Filter hypothesis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English teaching metho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mmar –Translation metho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rect Metho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dio-lingual Metho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tuational Language Teach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ve Language Teac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Richard, J. C. (2001)  </w:t>
      </w:r>
      <w:r>
        <w:rPr>
          <w:i/>
          <w:sz w:val="28"/>
          <w:szCs w:val="28"/>
        </w:rPr>
        <w:t xml:space="preserve">Approaches and Methods in Language Teaching. </w:t>
      </w:r>
      <w:r>
        <w:rPr>
          <w:sz w:val="28"/>
          <w:szCs w:val="28"/>
        </w:rPr>
        <w:t>Cambridge: Cambridge University Pr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Krashen, S. D. (1982)  </w:t>
      </w:r>
      <w:r>
        <w:rPr>
          <w:i/>
          <w:sz w:val="28"/>
          <w:szCs w:val="28"/>
        </w:rPr>
        <w:t xml:space="preserve">Principle and Practice in Second Language Acquisition. </w:t>
      </w:r>
      <w:r>
        <w:rPr>
          <w:sz w:val="28"/>
          <w:szCs w:val="28"/>
        </w:rPr>
        <w:t xml:space="preserve">New York: Pergamon Press In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: TEACHING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Teaching language sk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aching speaking skil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aching listening skil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aching reading skil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aching writing skil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2. Teaching gramma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ductive teachin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uctive teaching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Teaching grammar, vocabulary, and pronunciation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1. Burn, A &amp; Siegel, S. (2017)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>International Perspectives on Teaching the Four Skills in ELT: Listening, Speaking, Reading, Writing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. London: Palgrave Macmillan</w:t>
      </w:r>
    </w:p>
    <w:p>
      <w:pPr>
        <w:pStyle w:val="Heading1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2. Parrrott, M. (2010) 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8"/>
          <w:szCs w:val="28"/>
        </w:rPr>
        <w:t xml:space="preserve">Grammar for English Language Teachers. </w:t>
      </w: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8"/>
        </w:rPr>
        <w:t>Cambridge: Cambridge University Pres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Roach, P. (2009) </w:t>
      </w:r>
      <w:r>
        <w:rPr>
          <w:i/>
          <w:iCs/>
          <w:sz w:val="28"/>
          <w:szCs w:val="28"/>
        </w:rPr>
        <w:t>English Phonetics and Phonology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Cambridge: Cambridge University Pres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Ur, P. (2011) </w:t>
      </w:r>
      <w:r>
        <w:rPr>
          <w:i/>
          <w:iCs/>
          <w:sz w:val="28"/>
          <w:szCs w:val="28"/>
        </w:rPr>
        <w:t>Vocabulary activities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Cambridge: Cambridge University Pr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8:00Z</dcterms:created>
  <dc:creator>Truc</dc:creator>
  <dc:description/>
  <cp:keywords/>
  <dc:language>en-US</dc:language>
  <cp:lastModifiedBy>Laptop An Vy</cp:lastModifiedBy>
  <cp:lastPrinted>2016-08-24T11:43:00Z</cp:lastPrinted>
  <dcterms:modified xsi:type="dcterms:W3CDTF">2020-03-03T07:43:00Z</dcterms:modified>
  <cp:revision>6</cp:revision>
  <dc:subject/>
  <dc:title/>
</cp:coreProperties>
</file>